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Ciudad de Buenos Aires ............ de ...................................... de .............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40"/>
          <w:szCs w:val="40"/>
          <w:u w:val="single"/>
          <w:lang w:val="es-AR"/>
        </w:rPr>
      </w:pPr>
      <w:r>
        <w:rPr>
          <w:b/>
          <w:bCs/>
          <w:sz w:val="40"/>
          <w:szCs w:val="40"/>
          <w:u w:val="single"/>
          <w:lang w:val="es-AR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  <w:u w:val="single"/>
          <w:lang w:val="es-AR"/>
        </w:rPr>
      </w:pPr>
      <w:r>
        <w:rPr>
          <w:b/>
          <w:bCs/>
          <w:sz w:val="32"/>
          <w:szCs w:val="32"/>
          <w:u w:val="single"/>
          <w:lang w:val="es-AR"/>
        </w:rPr>
        <w:t>DECLARACIÓN JURADA:</w:t>
      </w:r>
    </w:p>
    <w:p>
      <w:pPr>
        <w:pStyle w:val="Normal"/>
        <w:spacing w:lineRule="exact" w:line="380"/>
        <w:rPr>
          <w:b/>
          <w:b/>
          <w:bCs/>
          <w:sz w:val="40"/>
          <w:szCs w:val="40"/>
          <w:u w:val="single"/>
          <w:lang w:val="es-AR"/>
        </w:rPr>
      </w:pPr>
      <w:r>
        <w:rPr>
          <w:b/>
          <w:bCs/>
          <w:sz w:val="40"/>
          <w:szCs w:val="40"/>
          <w:u w:val="single"/>
          <w:lang w:val="es-AR"/>
        </w:rPr>
      </w:r>
    </w:p>
    <w:p>
      <w:pPr>
        <w:pStyle w:val="Normal"/>
        <w:spacing w:lineRule="exact" w:line="380"/>
        <w:rPr/>
      </w:pPr>
      <w:r>
        <w:rPr>
          <w:b/>
          <w:bCs/>
          <w:sz w:val="20"/>
          <w:szCs w:val="20"/>
          <w:lang w:val="es-AR"/>
        </w:rPr>
        <w:t>APELLIDO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NOMBRES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TIPO Y Nº DE OCUMENTO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FECHA DE NACIMIENTO............/............./............. NACIONALIDAD....................................................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OCUPACIÓN:……………………………………………………………………………………………………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ESTADO CIVIL..................................................  NUPCIAS..................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DOMICILIO PARTICULAR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TELÉFONO............................................MAIL:.........................................................................................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DOMICILIO LABORAL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TELÉFONO............................................MAIL: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lineRule="exact" w:line="380"/>
        <w:rPr/>
      </w:pPr>
      <w:r>
        <w:rPr>
          <w:b/>
          <w:bCs/>
          <w:sz w:val="22"/>
          <w:szCs w:val="22"/>
          <w:u w:val="single"/>
          <w:lang w:val="es-AR"/>
        </w:rPr>
        <w:t>CÓNYUGE</w:t>
      </w:r>
      <w:r>
        <w:rPr>
          <w:b/>
          <w:bCs/>
          <w:sz w:val="22"/>
          <w:szCs w:val="22"/>
          <w:lang w:val="es-AR"/>
        </w:rPr>
        <w:t xml:space="preserve"> </w:t>
      </w:r>
      <w:r>
        <w:rPr>
          <w:b/>
          <w:bCs/>
          <w:sz w:val="20"/>
          <w:szCs w:val="20"/>
          <w:lang w:val="es-AR"/>
        </w:rPr>
        <w:t>: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NOMBRE…………………………………………………………………………………….EDAD……………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OCUPACIÓN………………………………………………………………………………………………………</w:t>
      </w:r>
    </w:p>
    <w:p>
      <w:pPr>
        <w:pStyle w:val="Normal"/>
        <w:spacing w:lineRule="exact" w:line="380"/>
        <w:ind w:right="-148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REMUNERACIÓN: PESOS…………………………………………………………………………………..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lineRule="exact" w:line="380"/>
        <w:rPr/>
      </w:pPr>
      <w:r>
        <w:rPr>
          <w:b/>
          <w:bCs/>
          <w:sz w:val="22"/>
          <w:szCs w:val="22"/>
          <w:u w:val="single"/>
          <w:lang w:val="es-AR"/>
        </w:rPr>
        <w:t>HIJOS</w:t>
      </w:r>
      <w:r>
        <w:rPr>
          <w:b/>
          <w:bCs/>
          <w:sz w:val="22"/>
          <w:szCs w:val="22"/>
          <w:lang w:val="es-AR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NOMBRE…………………………………………………………………….……. EDAD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OCUPACIÓN……………………………………………..…ESTADO CIVIL…………………….…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DOMICILIO………………………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b/>
          <w:bCs/>
          <w:sz w:val="20"/>
          <w:szCs w:val="20"/>
          <w:lang w:val="es-AR"/>
        </w:rPr>
        <w:tab/>
        <w:t>REMUNERACIÓN: PESOS………………………………………………………………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2.</w:t>
        <w:tab/>
        <w:t>NOMBRE…………………………………………………………………….……. EDAD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OCUPACIÓN……………………………………………..…ESTADO CIVIL…………………….…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DOMICILIO…………………………………………………………………………………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REMUNERACIÓN: PESOS………………………………………………………………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3.</w:t>
        <w:tab/>
        <w:t>NOMBRE…………………………………………………………………….……. EDAD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OCUPACIÓN……………………………………………..…ESTADO CIVIL…………………….…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DOMICILIO…………………………………………………………………………………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ab/>
        <w:t>REMUNERACIÓN: PESOS…………………………………………………………………………….</w:t>
      </w:r>
    </w:p>
    <w:p>
      <w:pPr>
        <w:pStyle w:val="Normal"/>
        <w:spacing w:lineRule="exact" w:line="3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  <w:t>OTRAS PERSONAS A CARGO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lineRule="exact" w:line="380"/>
        <w:rPr>
          <w:b/>
          <w:b/>
          <w:bCs/>
          <w:lang w:val="es-AR"/>
        </w:rPr>
      </w:pPr>
      <w:r>
        <w:rPr>
          <w:b/>
          <w:bCs/>
          <w:sz w:val="20"/>
          <w:szCs w:val="20"/>
          <w:lang w:val="es-AR"/>
        </w:rPr>
        <w:t>NOMBRE………………………………………………………………………………….EDAD………………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OCUPACIÓN……………………………………………………ESTADO CIVIL …………………………….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DOMICILIO………………………………………………………………………………….………………………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PARENTESCO ……………………………………………………………………………………………………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REMUNERACIÓN: PESOS………………………………………………………..……………………………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OBSERVACIONES: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....…………………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exact" w:line="380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  <w:t>DECLARACIÓN PATRIMONIAL</w:t>
      </w:r>
      <w:r>
        <w:rPr>
          <w:b/>
          <w:bCs/>
          <w:sz w:val="20"/>
          <w:szCs w:val="20"/>
          <w:u w:val="single"/>
          <w:lang w:val="es-AR"/>
        </w:rPr>
        <w:t>:</w:t>
      </w:r>
    </w:p>
    <w:p>
      <w:pPr>
        <w:pStyle w:val="Normal"/>
        <w:widowControl w:val="false"/>
        <w:spacing w:lineRule="exact" w:line="380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REMUNERACIÓN MENSUAL QUE PERCIBE ………………………………………………………………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OTRA REMUNERACIÓN …………………………………………………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/>
          <w:b/>
          <w:bCs/>
          <w:sz w:val="22"/>
          <w:szCs w:val="22"/>
          <w:u w:val="single"/>
          <w:lang w:val="es-AR"/>
        </w:rPr>
        <w:t>INMUEBLES DE SU PROPIEDAD: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>UBICACIÓN :…………………………………………………………………………………..…………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LOCALIDAD……………………………………………DESTINO………………………………………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ab/>
        <w:t>PROPORCIÓN: …………………………..… % SUPERFICIE…………………………………… m2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VALOR APROXIMADO : PESOS 0 DÓLARES ……………….…………………………………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2.</w:t>
        <w:tab/>
        <w:t>UBICACIÓN :…………………………………………………………………………………..…………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LOCALIDAD……………………………………………DESTINO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PROPORCIÓN: …………………………..… % SUPERFICIE…………………………………… m2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VALOR APROXIMADO : PESOS 0 DÓLARES ……………….…………………………………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3</w:t>
        <w:tab/>
        <w:t>UBICACIÓN :…………………………………………………………………………………..…………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LOCALIDAD……………………………………………DESTINO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PROPORCIÓN: …………………………..… % SUPERFICIE…………………………………… m2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VALOR APROXIMADO : PESOS 0 DÓLARES ……………….…………………………………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/>
          <w:b/>
          <w:bCs/>
          <w:sz w:val="22"/>
          <w:szCs w:val="22"/>
          <w:u w:val="single"/>
          <w:lang w:val="es-AR"/>
        </w:rPr>
        <w:t>INMUEBLES DONADOS:</w:t>
      </w:r>
    </w:p>
    <w:p>
      <w:pPr>
        <w:pStyle w:val="Normal"/>
        <w:widowControl w:val="false"/>
        <w:spacing w:lineRule="exact" w:line="380"/>
        <w:jc w:val="both"/>
        <w:rPr>
          <w:rFonts w:cs="Arial"/>
          <w:bCs/>
          <w:sz w:val="20"/>
          <w:szCs w:val="20"/>
          <w:lang w:val="es-AR"/>
        </w:rPr>
      </w:pPr>
      <w:r>
        <w:rPr>
          <w:rFonts w:cs="Arial"/>
          <w:bCs/>
          <w:sz w:val="20"/>
          <w:szCs w:val="20"/>
          <w:lang w:val="es-AR"/>
        </w:rPr>
        <w:t>Indicar el detalle de bienes inmuebles que hubiera donado en los últimos 10 años, y si ha sido con reserva de usufructo o no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Arial"/>
          <w:b/>
          <w:bCs/>
          <w:sz w:val="22"/>
          <w:szCs w:val="22"/>
          <w:u w:val="single"/>
          <w:lang w:val="es-AR"/>
        </w:rPr>
        <w:t>MUEBLES REGISTRABLES DE SU PROPIEDAD</w:t>
      </w:r>
      <w:r>
        <w:rPr>
          <w:rFonts w:cs="Arial"/>
          <w:b/>
          <w:bCs/>
          <w:sz w:val="20"/>
          <w:szCs w:val="20"/>
          <w:lang w:val="es-AR"/>
        </w:rPr>
        <w:t xml:space="preserve">: 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(AUTOMOTORES O EMBARCACIONES)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>MARCA Y MODELO ………………………………………………………..AÑO………………………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ab/>
        <w:t>VALOR APROXIMADO : PESOS 0 DÓLARES ………………………………………..……......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>2.</w:t>
        <w:tab/>
        <w:t>MARCA Y MODELO ………………………………………………………..AÑO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ab/>
        <w:t>VALOR APROXIMADO : PESOS 0 DÓLARES ………………………………………..……......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lang w:val="es-AR"/>
        </w:rPr>
      </w:pPr>
      <w:r>
        <w:rPr>
          <w:rFonts w:cs="Arial"/>
          <w:b/>
          <w:bCs/>
          <w:sz w:val="22"/>
          <w:szCs w:val="22"/>
          <w:lang w:val="es-AR"/>
        </w:rPr>
        <w:t>OTROS VALORES PATRIMONIALES: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/>
          <w:b/>
          <w:bCs/>
          <w:sz w:val="22"/>
          <w:szCs w:val="22"/>
          <w:u w:val="single"/>
          <w:lang w:val="es-AR"/>
        </w:rPr>
        <w:t>EN CASO DE SER INQUILINO DE INMUEBLES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UBICACIÓN :………………………………………………………………….……………………………………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LOCALIDAD……………………………………………DESTINO………………………………………………..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Arial"/>
          <w:b/>
          <w:bCs/>
          <w:sz w:val="20"/>
          <w:szCs w:val="20"/>
          <w:lang w:val="es-AR"/>
        </w:rPr>
        <w:t>PROPORCIÓN: ………………… % SUPERFICIE……………….……… m2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VALOR LOCATIVO QUE ABONA : PESOS 0 DÓLARES ………….……………………………………....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ABONA BIENES PERSONALES:</w:t>
      </w:r>
      <w:r>
        <w:rPr>
          <w:b/>
          <w:bCs/>
          <w:sz w:val="22"/>
          <w:szCs w:val="22"/>
        </w:rPr>
        <w:t xml:space="preserve">   SI / NO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ABONA IMP. A LAS GANANCIAS:</w:t>
      </w:r>
      <w:r>
        <w:rPr>
          <w:b/>
          <w:bCs/>
          <w:sz w:val="22"/>
          <w:szCs w:val="22"/>
        </w:rPr>
        <w:t xml:space="preserve"> SI / NO</w:t>
      </w:r>
    </w:p>
    <w:p>
      <w:pPr>
        <w:pStyle w:val="TextBody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BONA MONOTRIBUTO:</w:t>
      </w:r>
      <w:r>
        <w:rPr>
          <w:b/>
          <w:bCs/>
          <w:sz w:val="22"/>
          <w:szCs w:val="22"/>
        </w:rPr>
        <w:t xml:space="preserve"> SI/NO                                     </w:t>
      </w:r>
      <w:r>
        <w:rPr>
          <w:b/>
          <w:bCs/>
          <w:sz w:val="22"/>
          <w:szCs w:val="22"/>
          <w:u w:val="single"/>
        </w:rPr>
        <w:t>CATEGORÍA:</w:t>
      </w:r>
      <w:r>
        <w:rPr>
          <w:b/>
          <w:bCs/>
          <w:sz w:val="22"/>
          <w:szCs w:val="22"/>
        </w:rPr>
        <w:t>………………………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(En caso afirmativo presentar comprobante de últimos pagos efectuados)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CLARO BAJO JURAMENTO QUE LOS DATOS AQUÍ CONSIGNADOS  SON CORRECTOS Y COMPLETOS SIN OMITIR NI FALSIFICAR  DATO ALGUNO SIENDO FIEL EXPRESIÓN DE VERDAD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FIRMA: ……………………………………………..</w:t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spacing w:lineRule="exact" w:line="380"/>
        <w:jc w:val="both"/>
        <w:rPr>
          <w:rFonts w:cs="Arial"/>
          <w:b/>
          <w:b/>
          <w:bCs/>
          <w:sz w:val="20"/>
          <w:szCs w:val="20"/>
          <w:lang w:val="es-AR"/>
        </w:rPr>
      </w:pPr>
      <w:r>
        <w:rPr>
          <w:rFonts w:cs="Arial"/>
          <w:b/>
          <w:bCs/>
          <w:sz w:val="20"/>
          <w:szCs w:val="20"/>
          <w:lang w:val="es-AR"/>
        </w:rPr>
        <w:t>ACLARACIÓN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440180" cy="53467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3:00Z</dcterms:created>
  <dc:creator>María Carolina Marcantonio</dc:creator>
  <dc:description/>
  <dc:language>en-US</dc:language>
  <cp:lastModifiedBy>Carolina</cp:lastModifiedBy>
  <cp:lastPrinted>2016-01-29T12:15:00Z</cp:lastPrinted>
  <dcterms:modified xsi:type="dcterms:W3CDTF">2024-08-08T17:13:00Z</dcterms:modified>
  <cp:revision>2</cp:revision>
  <dc:subject/>
  <dc:title>La Presente planilla es de confección obligatoria conforme así lo dispones la LEY</dc:title>
</cp:coreProperties>
</file>