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SOLICITUD DE SUBSIDIO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Requisitos para empleados del CECB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ara solicitar un subsidio y/o préstamo es necesario presentar: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ota sencilla con la presentación del caso, detallando el motivo del pedido y el importe solici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mprobantes, constancias médicas y/o presupuesto según la solicitud (original y fotocopi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ecibo de sueldo (original y fotocopi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b/>
          <w:b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i abona Bienes Personales e Impuesto a las Ganancias, acompañar con las últimas presentaciones y el último recibo de pa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DJJ completa con datos personales firmada por el/la solicitante. </w:t>
      </w:r>
      <w:r>
        <w:rPr>
          <w:rFonts w:cs="Segoe UI" w:ascii="Segoe UI" w:hAnsi="Segoe UI"/>
          <w:bCs/>
          <w:iCs/>
          <w:sz w:val="22"/>
          <w:szCs w:val="22"/>
        </w:rPr>
        <w:t>La misma tiene carácter de declaración jurada</w:t>
      </w:r>
      <w:r>
        <w:rPr>
          <w:rFonts w:cs="Segoe UI" w:ascii="Segoe UI" w:hAnsi="Segoe UI"/>
          <w:sz w:val="22"/>
          <w:szCs w:val="22"/>
        </w:rPr>
        <w:t xml:space="preserve"> (planilla entregada por la 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 xml:space="preserve">Fundación)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ualquier inquietud contactarse a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undación Colegio de Escribanos – Secretaría Administrativa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éfono: (011) 4809-7141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rreo Electrónico: secretaria@fundacioncecba.com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i/>
          <w:i/>
          <w:iCs/>
          <w:sz w:val="22"/>
          <w:szCs w:val="22"/>
          <w:lang w:val="es-AR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i/>
          <w:i/>
          <w:iCs/>
          <w:sz w:val="22"/>
          <w:szCs w:val="22"/>
          <w:lang w:val="es-AR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FCE – Año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049145" cy="7588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51:00Z</dcterms:created>
  <dc:creator>María Carolina Marcantonio</dc:creator>
  <dc:description/>
  <dc:language>en-US</dc:language>
  <cp:lastModifiedBy>Carolina</cp:lastModifiedBy>
  <cp:lastPrinted>2015-03-19T16:18:00Z</cp:lastPrinted>
  <dcterms:modified xsi:type="dcterms:W3CDTF">2024-08-08T16:53:00Z</dcterms:modified>
  <cp:revision>3</cp:revision>
  <dc:subject/>
  <dc:title/>
</cp:coreProperties>
</file>